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CURSO DE ALZADA–SOLICITUD APLICACIÓN CARÁCTER RETROACTIVO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HONORABLE SEÑOR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/Dª. ................................................................., mayor de edad, provisto de D.N.I. nº ..............................................................., y con domicilio a efectos de notificaciones en la calle ......................................................................... de esta localidad, </w:t>
      </w:r>
      <w:r>
        <w:rPr>
          <w:rFonts w:cs="Arial" w:ascii="Arial" w:hAnsi="Arial"/>
        </w:rPr>
        <w:t xml:space="preserve">en nombre propio o de( indicar parentesco o relación con la persona dependiente, padre, madre, hijo, etc.) de D./Dña................................, con DNI:........................... </w:t>
      </w:r>
      <w:r>
        <w:rPr>
          <w:rFonts w:cs="Arial" w:ascii="Arial" w:hAnsi="Arial"/>
          <w:bCs/>
        </w:rPr>
        <w:t>comparezco 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EXPONG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, por medio del presente escrito vengo a interponer RECURSO DE ALZADA, de conformidad con los artículos 114 y 115 de la Ley 30/1992, de 26 de noviembre, de Régimen Jurídico de las Administraciones Públicas y del Procedimiento Administrativo Común contra la resolución del Secretario Autonómico de Bienestar Social adoptada en fecha ...................................., sobre el expediente relativo a las ayudas y prestaciones derivadas de la Ley 39/2006, de 14 de diciembre, de Promoción de la Autonomía Personal y Atención a las personas en situación de dependencia (citar el numero de expediente............).Dicha resolución ha sido notificada el...............................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En dicha Resolución se me reconoce, prestación económica de ................... €/mes, para cuidados en el entorno familiar, con efectos económicos desde la fecha de la Resolució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la formulación del presente recurso de alzada, se fundamenta en lo siguient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bCs/>
        </w:rPr>
        <w:t xml:space="preserve">El Decreto 171/2007, de 28 de septiembre, del Consell, por el que establece el procedimiento para reconocer el derecho a las prestaciones del sistema valenciano para las personas dependientes, dispone en su art. 10.4:”  </w:t>
      </w:r>
      <w:r>
        <w:rPr>
          <w:bCs/>
          <w:i/>
          <w:iCs/>
        </w:rPr>
        <w:t xml:space="preserve">El reconocimiento de la situación de dependencia y el derecho a las prestaciones o servicios </w:t>
      </w:r>
      <w:r>
        <w:rPr>
          <w:bCs/>
          <w:i/>
          <w:iCs/>
          <w:u w:val="single"/>
        </w:rPr>
        <w:t>se entenderá producido a partir del día siguiente a la fecha de la presentación de la solicitud en el registro del órgano competente para su tramitación</w:t>
      </w:r>
      <w:r>
        <w:rPr>
          <w:bCs/>
          <w:i/>
          <w:iCs/>
        </w:rPr>
        <w:t>; no obstante, si la persona beneficiaria no estuviera recibiendo ningún servicio de los previstos en el catálogo en el momento de la solicitud, la fecha de efectos será aquella en la que comience a prestarse el servicio. “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conformidad con los hechos expuestos y las disposiciones legales citadas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LICITO QUE: admita el presente escrito  y tenga por interpuesto RECURSO DE ALZADA contra la Resolución del Secretario Autonómico de Bienestar Social , adoptada en fecha ......................................................., en el expediente relativo a Ayudas y Prestaciones del Sistema Valenciano de Atención a la Dependencia, y que, previa a la tramitación que corresponda, se dicte Resolución por la que se revoque y deje sin efecto el acto objeto de recurso, reconociendo el derecho a las prestaciones anteriormente referidas desde el día siguiente la de presentación de la solicitud que inicio el procedimiento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............................, a......de........................de 20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/A. Honorable Conseller de Bienestar Social -  D. Juan Gabriel Cotino Ferrer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nselleria de Bienestar Social.- Paseo de la Alameda, nº 16  46010 VALENCIA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b/>
        <w:b/>
        <w:bCs/>
        <w:sz w:val="18"/>
      </w:rPr>
    </w:pPr>
    <w:r>
      <w:rPr>
        <w:rFonts w:eastAsia="Arial Narrow" w:cs="Arial Narrow" w:ascii="Arial Narrow" w:hAnsi="Arial Narrow"/>
        <w:b/>
        <w:bCs/>
        <w:sz w:val="18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right="-496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ind w:right="-496" w:hanging="0"/>
      <w:rPr>
        <w:rFonts w:eastAsia="Arial"/>
        <w:sz w:val="16"/>
      </w:rPr>
    </w:pPr>
    <w:r>
      <w:rPr>
        <w:rFonts w:eastAsia="Arial"/>
        <w:sz w:val="16"/>
      </w:rPr>
      <w:t xml:space="preserve">       </w:t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ind w:right="-496" w:hanging="0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47:00Z</dcterms:created>
  <dc:creator>Enrique Moragón</dc:creator>
  <dc:description/>
  <cp:keywords/>
  <dc:language>en-US</dc:language>
  <cp:lastModifiedBy>claguna</cp:lastModifiedBy>
  <dcterms:modified xsi:type="dcterms:W3CDTF">2008-07-28T15:47:00Z</dcterms:modified>
  <cp:revision>2</cp:revision>
  <dc:subject/>
  <dc:title>D</dc:title>
</cp:coreProperties>
</file>