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RECURSO DE ALZADA – REVISIÓN GRADO Y NIVEL DE DEPENDENCI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NORABLE SEÑO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/Dª. ........................................................................., mayor de edad, provisto de D.N.I. nº ....................................., y con domicilio a efectos de notificaciones en la calle ......................................................................... de esta localidad, </w:t>
      </w:r>
      <w:r>
        <w:rPr>
          <w:rFonts w:cs="Arial" w:ascii="Arial" w:hAnsi="Arial"/>
        </w:rPr>
        <w:t xml:space="preserve">en nombre propio o de (indicar parentesco o relación con la persona dependiente, padre, madre, hijo, etc.) de D./Dña ......................................................................, con DNI:........................... </w:t>
      </w:r>
      <w:r>
        <w:rPr>
          <w:rFonts w:cs="Arial" w:ascii="Arial" w:hAnsi="Arial"/>
          <w:bCs/>
        </w:rPr>
        <w:t>comparezco 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EXPON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Que, por medio del presente escrito vengo a interponer RECURSO DE ALZADA, de conformidad con los artículos 114 y 115 de la Ley 30/1992, de 26 de noviembre, de Régimen Jurídico de las Administraciones Públicas y del Procedimiento Administrativo Común contra la resolución del Secretario Autonómico de Bienestar Social adoptada en fecha ...................................., sobre el expediente relativo a las ayudas y prestaciones derivadas de la Ley 39/2006, de 14 de diciembre, de Promoción de la Autonomía Personal y Atención a las Personas en Situación de Dependencia (citar el número de expediente............). Dicha resolución ha sido notificada el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Que la formulación del presente RECURSO DE ALZADA, se fundamenta en lo siguiente:</w:t>
      </w:r>
    </w:p>
    <w:p>
      <w:pPr>
        <w:pStyle w:val="NormalWeb"/>
        <w:rPr/>
      </w:pPr>
      <w:r>
        <w:rPr>
          <w:rFonts w:cs="Arial" w:ascii="Arial" w:hAnsi="Arial"/>
          <w:sz w:val="24"/>
          <w:szCs w:val="22"/>
        </w:rPr>
        <w:t xml:space="preserve">En dicha Resolución se me reconoce el Grado…… de dependencia, nivel….., por aplicación automática de la tabla de conversión establecida en la disposición adicional primera 2, del Real Decreto 504/2007, </w:t>
      </w:r>
      <w:r>
        <w:rPr>
          <w:rStyle w:val="StrongEmphasis"/>
          <w:rFonts w:cs="Arial" w:ascii="Arial" w:hAnsi="Arial"/>
          <w:b w:val="false"/>
          <w:sz w:val="24"/>
          <w:szCs w:val="22"/>
        </w:rPr>
        <w:t>de 20 de abril, por el que se aprueba el baremo de valoración de la situación de dependencia establecido por la Ley 39/2006, de 14 de diciembre, de Promoción de la Autonomía Personal y Atención a las Personas en situación de Dependenci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4"/>
          <w:szCs w:val="22"/>
        </w:rPr>
        <w:t>Las personas en situación de dependencia tienen derecho a las prestaciones y servicios de la Ley 39/2006, de 14 de diciembre, de Promoción de la Autonomía Personal y Atención a las Personas en Situación de Dependencia. Dicha potestad comprende el derecho a iniciar las acciones administrativas y jurisdiccionales en defensa de los señalados derechos, de conformidad con lo dispuesto en el artículo 4, apartados 1 y 2 J) de la precitada Ley. En particular, tienen derecho a iniciar el procedimiento de reconocimiento de la situación de dependencia, establecido en el artículo 28 de la mism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4"/>
          <w:szCs w:val="22"/>
        </w:rPr>
        <w:t xml:space="preserve">El hecho de que la persona en situación de dependencia tenga reconocida </w:t>
      </w:r>
      <w:r>
        <w:rPr>
          <w:rFonts w:cs="Arial" w:ascii="Arial" w:hAnsi="Arial"/>
          <w:sz w:val="24"/>
          <w:szCs w:val="22"/>
        </w:rPr>
        <w:t xml:space="preserve">la necesidad de asistencia de tercera persona según e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2"/>
          </w:rPr>
          <w:t>Real Decreto 1971/1999, de 23 de diciembre, de Procedimiento para el Reconocimiento, Declaración y Calificación del Grado de Minusvalía</w:t>
        </w:r>
      </w:hyperlink>
      <w:r>
        <w:rPr>
          <w:rFonts w:cs="Arial" w:ascii="Arial" w:hAnsi="Arial"/>
          <w:sz w:val="24"/>
          <w:szCs w:val="22"/>
        </w:rPr>
        <w:t>, no significa que se le pueda privar de su derecho a que le sea reconocida el grado o nivel que corresponda a su situación real de dependencia, como mínimo el establecido en la disposición adicional primera del Real Decreto 504/2007, o, incluso, a uno superior al establecido en la tabla de conversión establecida en esta disposi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conformidad con los hechos expuestos y las disposiciones legales citadas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Style w:val="StrongEmphasis"/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/>
          <w:sz w:val="24"/>
        </w:rPr>
        <w:t>SOLICITO QUE: admita el presente escrito  y tenga por interpuesto RECURSO DE ALZADA contra la resolución del Secretario Autonómico de Bienestar Social, adoptada en fecha ..........................................., en el expediente relativo a Reconocimiento de Grado y Nivel de Dependencia, y que, previa a la tramitación que corresponda, se dicte Resolución por la que se revoque y deje sin efecto el acto objeto de recurso, ordenando lo conducente</w:t>
      </w:r>
      <w:r>
        <w:rPr>
          <w:rFonts w:cs="Arial" w:ascii="Arial" w:hAnsi="Arial"/>
          <w:bCs/>
          <w:sz w:val="24"/>
          <w:szCs w:val="22"/>
        </w:rPr>
        <w:t xml:space="preserve"> al reconocimiento de la situación de dependencia, con el grado y nivel que se determine mediante la aplicación del baremo establecido en el Real Decreto 504/2007, de 20 de abril.</w:t>
      </w:r>
    </w:p>
    <w:p>
      <w:pPr>
        <w:pStyle w:val="Normal"/>
        <w:jc w:val="both"/>
        <w:rPr>
          <w:rStyle w:val="StrongEmphasis"/>
          <w:rFonts w:ascii="Arial" w:hAnsi="Arial" w:cs="Arial"/>
          <w:bCs/>
          <w:sz w:val="24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................................................................, a......de........................de 2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/A. Honorable Conseller de Bienestar Social -  D. Juan Gabriel Cotino Ferrer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selleria de Bienestar Social.- Paseo de la Alameda, nº 16  46010 VALENCI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Admin/rd1971-199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6:00Z</dcterms:created>
  <dc:creator>CERMI</dc:creator>
  <dc:description/>
  <cp:keywords/>
  <dc:language>en-US</dc:language>
  <cp:lastModifiedBy>claguna</cp:lastModifiedBy>
  <cp:lastPrinted>2008-07-25T13:42:00Z</cp:lastPrinted>
  <dcterms:modified xsi:type="dcterms:W3CDTF">2008-07-28T15:57:00Z</dcterms:modified>
  <cp:revision>3</cp:revision>
  <dc:subject/>
  <dc:title> </dc:title>
</cp:coreProperties>
</file>