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independiente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independiente2"/>
        <w:rPr>
          <w:sz w:val="28"/>
          <w:szCs w:val="28"/>
        </w:rPr>
      </w:pPr>
      <w:r>
        <w:rPr>
          <w:sz w:val="28"/>
          <w:szCs w:val="28"/>
        </w:rPr>
        <w:t>RECURSO DE ALZADA – REVISIÓN GRADO Y NIVEL DE DEPENDENCIA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HONORABLE SEÑOR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/Dª. ........................................................................, mayor de edad, provisto de D.N.I. nº ............................................, y con domicilio a efectos de notificaciones en la calle ......................................................................... de esta localidad, </w:t>
      </w:r>
      <w:r>
        <w:rPr>
          <w:rFonts w:cs="Arial" w:ascii="Arial" w:hAnsi="Arial"/>
        </w:rPr>
        <w:t xml:space="preserve">en nombre propio o de (indicar parentesco o relación con la persona dependiente, padre, madre, hijo, etc.) de D./Dña................................................................................................., con DNI:........................... </w:t>
      </w:r>
      <w:r>
        <w:rPr>
          <w:rFonts w:cs="Arial" w:ascii="Arial" w:hAnsi="Arial"/>
          <w:bCs/>
        </w:rPr>
        <w:t>comparezco 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r>
        <w:rPr/>
        <w:t>EXPONG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Que, por medio del presente escrito vengo a interponer RECURSO DE ALZADA, de conformidad con los artículos 114 y 115 de la Ley 30/1992, de 26 de noviembre, de Régimen Jurídico de las Administraciones Públicas y del Procedimiento Administrativo Común contra la resolución del Secretario Autonómico de Bienestar Social adoptada en fecha ...................................., sobre el expediente relativo a las ayudas y prestaciones derivadas de la Ley 39/2006, de 14 de diciembre, de Promoción de la Autonomía Personal y Atención a las Personas en Situación de Dependencia (citar el número de expediente............). Dicha resolución ha sido notificada el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Que la formulación del presente RECURSO DE ALZADA, se fundamenta en lo siguiente:</w:t>
      </w:r>
    </w:p>
    <w:p>
      <w:pPr>
        <w:pStyle w:val="NormalWeb"/>
        <w:jc w:val="both"/>
        <w:rPr/>
      </w:pPr>
      <w:r>
        <w:rPr>
          <w:rFonts w:cs="Arial" w:ascii="Arial" w:hAnsi="Arial"/>
        </w:rPr>
        <w:t>Dicha resolución reconoce el Grado....... de Dependencia, Nivel......, por aplicación del Real Decreto 504/2007, de 20 de abril, por el que se aprueba el baremo de valoración de la situación de dependencia establecido por la  Ley 39/2006, de 14 de diciembre</w:t>
      </w:r>
      <w:r>
        <w:rPr>
          <w:rStyle w:val="StrongEmphasis"/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  <w:b w:val="false"/>
        </w:rPr>
        <w:t>de Promoción de la Autonomía Personal y Atención a las Personas en Situación de Dependencia.</w:t>
      </w:r>
      <w:r>
        <w:rPr>
          <w:rFonts w:cs="Arial" w:ascii="Arial" w:hAnsi="Arial"/>
          <w:b/>
        </w:rPr>
        <w:t xml:space="preserve"> 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considero dicho reconocimiento no ajustado a la legalidad por cuanto que incumple el referido baremo en lo relativo a </w:t>
      </w:r>
      <w:r>
        <w:rPr>
          <w:rFonts w:cs="Arial" w:ascii="Arial" w:hAnsi="Arial"/>
          <w:bCs/>
        </w:rPr>
        <w:t>(añadir breve exposición de motivos)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conformidad con los hechos expuestos y las disposiciones legales citadas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LICITO QUE: admita el presente escrito  y tenga por interpuesto RECURSO DE ALZADA contra la resolución del Secretario Autonómico de Bienestar Social , adoptada en fecha ......................................................., en el expediente relativo a Reconocimiento de Grado y Nivel de Dependencia, y que, previa a la tramitación que corresponda, se dicte Resolución por la que se revoque y deje sin efecto el acto objeto de recurso, reconociendo el Grado......Nivel......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............................, a......de........................de 20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/A. Honorable Conseller de Bienestar Social -  D. Juan Gabriel Cotino Ferrer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elleria de Bienestar Social.- Paseo de la Alameda, nº 16  46010 VALENCIA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eastAsia="Arial Narrow" w:cs="Arial Narrow"/>
        <w:b/>
        <w:b/>
        <w:bCs/>
        <w:sz w:val="18"/>
      </w:rPr>
    </w:pPr>
    <w:r>
      <w:rPr>
        <w:rFonts w:eastAsia="Arial Narrow" w:cs="Arial Narrow" w:ascii="Arial Narrow" w:hAnsi="Arial Narrow"/>
        <w:b/>
        <w:bCs/>
        <w:sz w:val="1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right="-496" w:hanging="0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000" w:leader="none"/>
      </w:tabs>
      <w:ind w:right="-496" w:hanging="0"/>
      <w:rPr>
        <w:rFonts w:eastAsia="Arial"/>
        <w:sz w:val="16"/>
      </w:rPr>
    </w:pPr>
    <w:r>
      <w:rPr>
        <w:rFonts w:eastAsia="Arial"/>
        <w:sz w:val="16"/>
      </w:rPr>
      <w:t xml:space="preserve">       </w:t>
    </w:r>
  </w:p>
  <w:p>
    <w:pPr>
      <w:pStyle w:val="Header"/>
      <w:tabs>
        <w:tab w:val="clear" w:pos="8504"/>
        <w:tab w:val="center" w:pos="4252" w:leader="none"/>
        <w:tab w:val="right" w:pos="9000" w:leader="none"/>
      </w:tabs>
      <w:ind w:right="-496" w:hanging="0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6:10:00Z</dcterms:created>
  <dc:creator>Enrique Moragón</dc:creator>
  <dc:description/>
  <cp:keywords/>
  <dc:language>en-US</dc:language>
  <cp:lastModifiedBy>claguna</cp:lastModifiedBy>
  <cp:lastPrinted>2008-07-25T11:01:00Z</cp:lastPrinted>
  <dcterms:modified xsi:type="dcterms:W3CDTF">2008-07-28T16:10:00Z</dcterms:modified>
  <cp:revision>2</cp:revision>
  <dc:subject/>
  <dc:title>D</dc:title>
</cp:coreProperties>
</file>