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CUESTIONARIO SOBRE LA ACCESIBILIDAD DE LAS PERSONAS CON DISCAPACI</w:t>
      </w:r>
      <w:r>
        <w:rPr/>
        <w:t>DAD  A LOS HOTELE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8163"/>
      </w:tblGrid>
      <w:tr>
        <w:trPr>
          <w:trHeight w:val="5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lang w:val="es-ES_tradnl" w:eastAsia="es-ES"/>
              </w:rPr>
            </w:pPr>
            <w:r>
              <w:rPr>
                <w:b/>
                <w:lang w:val="es-ES_tradnl" w:eastAsia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257175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25717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  <w:p>
            <w:pPr>
              <w:pStyle w:val="Sinespaciado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Por favor, señale con una X la casilla que usted considere:</w:t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.       Sex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2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Mujer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2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Varón 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2.       Eda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enor de eda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18 a 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31 a 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41 a 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51 a 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ás de 60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ivel de estudio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in estudio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ectoescritur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rimario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cundario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s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ituación laboral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in trabaj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rabajand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ensionist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areas del hogar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studiando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ituación civil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in parej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sado o con parej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parad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Viudo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6.       Tipo de Discapacida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nsorial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ísic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ntelectual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Otras 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p>
      <w:pPr>
        <w:pStyle w:val="Sinespaciado"/>
        <w:rPr>
          <w:highlight w:val="cyan"/>
        </w:rPr>
      </w:pPr>
      <w:r>
        <w:rPr>
          <w:highlight w:val="cyan"/>
        </w:rPr>
      </w:r>
    </w:p>
    <w:p>
      <w:pPr>
        <w:pStyle w:val="Sinespaciado"/>
        <w:rPr>
          <w:highlight w:val="cyan"/>
        </w:rPr>
      </w:pPr>
      <w:r>
        <w:rPr>
          <w:highlight w:val="cyan"/>
        </w:rPr>
      </w:r>
    </w:p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7.       ¿Por qué motivo suele viajar?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Ocio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amiliar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Trabajo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Salud </w:t>
            </w:r>
          </w:p>
        </w:tc>
      </w:tr>
    </w:tbl>
    <w:p>
      <w:pPr>
        <w:pStyle w:val="Sinespaciado"/>
        <w:rPr>
          <w:highlight w:val="cyan"/>
        </w:rPr>
      </w:pPr>
      <w:r>
        <w:rPr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8.       ¿Con quién viaja?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Solo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Pareja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amili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migos/compañeros</w:t>
            </w:r>
          </w:p>
        </w:tc>
      </w:tr>
    </w:tbl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3"/>
      </w:tblGrid>
      <w:tr>
        <w:trPr>
          <w:trHeight w:val="300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9.       Cuando viaja, ¿cuáles son los destinos que más frecuenta?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munidad Valencian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sto de Españ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xtranjero EU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193" w:type="dxa"/>
            <w:tcBorders>
              <w:lef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xtranjero</w:t>
            </w:r>
          </w:p>
        </w:tc>
      </w:tr>
    </w:tbl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bCs/>
        </w:rPr>
        <w:t xml:space="preserve">10. En cuanto a la estancia en un hotel, indique su opinión sobre lo accesible que le parece el </w:t>
      </w:r>
      <w:r>
        <w:rPr>
          <w:rFonts w:cs="Arial" w:ascii="Arial" w:hAnsi="Arial"/>
          <w:b/>
          <w:bCs/>
          <w:u w:val="single"/>
        </w:rPr>
        <w:t>acceso al edificio</w:t>
      </w:r>
      <w:r>
        <w:rPr>
          <w:rFonts w:cs="Arial" w:ascii="Arial" w:hAnsi="Arial"/>
          <w:b/>
          <w:bCs/>
        </w:rPr>
        <w:t xml:space="preserve"> (1=nada accesible, 5= muy accesible):</w:t>
      </w:r>
    </w:p>
    <w:p>
      <w:pPr>
        <w:pStyle w:val="Sinespaciado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981"/>
        <w:gridCol w:w="1146"/>
        <w:gridCol w:w="992"/>
        <w:gridCol w:w="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mp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samanos y barandil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er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íbulo y rece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strador de rece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bili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uminació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ñalizació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llano frente al ascen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cens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taformas salvaescale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uer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uminación pasil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bCs/>
        </w:rPr>
        <w:t xml:space="preserve">11. En cuanto a la accesibilidad en el interior de la </w:t>
      </w:r>
      <w:r>
        <w:rPr>
          <w:rFonts w:cs="Arial" w:ascii="Arial" w:hAnsi="Arial"/>
          <w:b/>
          <w:bCs/>
          <w:u w:val="single"/>
        </w:rPr>
        <w:t>habitación del hotel</w:t>
      </w:r>
      <w:r>
        <w:rPr>
          <w:rFonts w:cs="Arial" w:ascii="Arial" w:hAnsi="Arial"/>
          <w:b/>
          <w:bCs/>
        </w:rPr>
        <w:t>, indique su opinión (1=nada accesible, 5= muy accesible):</w:t>
      </w:r>
    </w:p>
    <w:p>
      <w:pPr>
        <w:pStyle w:val="Sinespaciado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54"/>
        <w:gridCol w:w="843"/>
        <w:gridCol w:w="705"/>
        <w:gridCol w:w="1146"/>
        <w:gridCol w:w="992"/>
        <w:gridCol w:w="95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m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esita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rmario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nta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uerta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uminació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o cuarto de bañ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 por cuarto de bañ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avab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odor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ñe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uch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d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bCs/>
        </w:rPr>
        <w:t xml:space="preserve">12. En cuanto a la accesibilidad en </w:t>
      </w:r>
      <w:r>
        <w:rPr>
          <w:rFonts w:cs="Arial" w:ascii="Arial" w:hAnsi="Arial"/>
          <w:b/>
          <w:bCs/>
          <w:u w:val="single"/>
        </w:rPr>
        <w:t>el exterior- zonas comunes</w:t>
      </w:r>
      <w:r>
        <w:rPr>
          <w:rFonts w:cs="Arial" w:ascii="Arial" w:hAnsi="Arial"/>
          <w:b/>
          <w:bCs/>
        </w:rPr>
        <w:t xml:space="preserve"> del hotel, indique su opinión (1=nada accesible, 5= muy accesible):</w:t>
      </w:r>
    </w:p>
    <w:p>
      <w:pPr>
        <w:pStyle w:val="Sinespaciado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12.1. </w:t>
      </w:r>
      <w:r>
        <w:rPr/>
        <w:t>Park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71"/>
        <w:gridCol w:w="1169"/>
        <w:gridCol w:w="1162"/>
        <w:gridCol w:w="1218"/>
        <w:gridCol w:w="1191"/>
        <w:gridCol w:w="115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da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s accesib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samanos y barandill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ión adecua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ción antidesliza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ización adecua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or hasta el edific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uminació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ñalizació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 de ayu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12.2. </w:t>
      </w:r>
      <w:r>
        <w:rPr/>
        <w:t>Zonas verd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93"/>
        <w:gridCol w:w="923"/>
        <w:gridCol w:w="893"/>
        <w:gridCol w:w="1378"/>
        <w:gridCol w:w="1077"/>
        <w:gridCol w:w="76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ibilidad a las zonas verd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s y barandill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ión adecu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ñalizació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12.3. </w:t>
      </w:r>
      <w:r>
        <w:rPr/>
        <w:t>Pisci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93"/>
        <w:gridCol w:w="923"/>
        <w:gridCol w:w="893"/>
        <w:gridCol w:w="1378"/>
        <w:gridCol w:w="1077"/>
        <w:gridCol w:w="76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ibilidad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 adecu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s y barandill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ayu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uminació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ñalizació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stuario accesib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chas en vestuar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eos comunes adaptados en vestuar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Sinespaciado"/>
        <w:rPr/>
      </w:pPr>
      <w:r>
        <w:rPr>
          <w:rFonts w:cs="Arial" w:ascii="Arial" w:hAnsi="Arial"/>
          <w:b/>
        </w:rPr>
        <w:t>12.4. Restaur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12.4.1. </w:t>
      </w:r>
      <w:r>
        <w:rPr/>
        <w:t>Bar-cafetería-restaur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87"/>
        <w:gridCol w:w="984"/>
        <w:gridCol w:w="975"/>
        <w:gridCol w:w="1195"/>
        <w:gridCol w:w="1089"/>
        <w:gridCol w:w="90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mpas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samanos y barandill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ert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o directo al mostr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e mesa y sillas adecuad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dapta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uminació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ñalizació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 de ayu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12.4.2. Salones para convenciones/celebraciones</w:t>
      </w:r>
      <w:r>
        <w:rPr/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87"/>
        <w:gridCol w:w="984"/>
        <w:gridCol w:w="975"/>
        <w:gridCol w:w="1195"/>
        <w:gridCol w:w="1089"/>
        <w:gridCol w:w="90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ció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mpas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elo antidesliza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samanos y barandill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ert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 adecua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uminació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ñalizació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 de ayu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De las siguientes opciones indique (1= nada necesario al 5=muy necesario) cual considera usted que debería mejorarse para una adecuada accesibilidad de un hotel: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1276"/>
        <w:gridCol w:w="992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r la Infraestru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al 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r los acce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r la distribución del mobili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los anterio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RAQUEL</dc:creator>
  <dc:description/>
  <cp:keywords/>
  <dc:language>en-US</dc:language>
  <cp:lastModifiedBy>RAQUEL</cp:lastModifiedBy>
  <cp:lastPrinted>2012-06-26T13:41:00Z</cp:lastPrinted>
  <dcterms:modified xsi:type="dcterms:W3CDTF">2012-07-03T14:30:00Z</dcterms:modified>
  <cp:revision>2</cp:revision>
  <dc:subject/>
  <dc:title/>
</cp:coreProperties>
</file>